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do regulaminu</w:t>
      </w:r>
    </w:p>
    <w:p>
      <w:pPr>
        <w:pStyle w:val="Normal"/>
        <w:ind w:left="56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ania zamówień publicznych,</w:t>
      </w:r>
    </w:p>
    <w:p>
      <w:pPr>
        <w:pStyle w:val="Normal"/>
        <w:ind w:left="56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tórych wartość nie przekracza </w:t>
      </w:r>
    </w:p>
    <w:p>
      <w:pPr>
        <w:pStyle w:val="Normal"/>
        <w:ind w:left="56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y 30 000 eu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zamawiając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Podgórzyn, dnia 22 sierpnia 2014 r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                                                                                          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 i da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i nazwa wykonaw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CEN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……GMINA PODGÓRZYN……………………………..</w:t>
      </w:r>
    </w:p>
    <w:p>
      <w:pPr>
        <w:pStyle w:val="Normal"/>
        <w:ind w:left="3192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mawiając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asza do złożenia ofert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wyłonienie opiekuna w trakcie transportu uczniów przewożonych na zajęcia w projekcie pn. „Nowoczesna edukacja na wsi” dofinansowanego przez Unię Europejską ze środków Europejskiego Funduszu Rozwoju Regionalnego w ramach Projektu Kapitał Ludzki działanie 9.1.2. w ramach umowy zlec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e informacje do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2.    </w:t>
      </w:r>
      <w:r>
        <w:rPr>
          <w:rFonts w:cs="Arial" w:ascii="Arial" w:hAnsi="Arial"/>
          <w:color w:val="000000"/>
          <w:sz w:val="22"/>
          <w:szCs w:val="22"/>
        </w:rPr>
        <w:t xml:space="preserve">Podstawowe obowiązki  wymagana dla opiekuna dzieci podczas transportu to : 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       czuwanie nad bezpieczeństwem uczniów podczas drogi w pojedzie samochodowym,</w:t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        dyspozycyjność (brak ustalonego harmonogramu wyjazdów),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3.  2.3.  </w:t>
      </w:r>
      <w:r>
        <w:rPr>
          <w:rFonts w:cs="Arial" w:ascii="Arial" w:hAnsi="Arial"/>
          <w:b/>
          <w:sz w:val="22"/>
          <w:szCs w:val="22"/>
        </w:rPr>
        <w:t xml:space="preserve">Wykonawca winien podać wynagrodzenie ryczałtowe za 1 przejazd na miejsce   planowanych zajęć (przejazd na miejsce zajęć i z powrotem). Od ustalonego wynagrodzenia zostaną potrącone należne składki </w:t>
        <w:tab/>
        <w:t xml:space="preserve">ZUS, </w:t>
        <w:tab/>
        <w:t xml:space="preserve">podatki dochodowe. Wynagrodzenie będzie stanowiło iloczyn wyjazdów x stawka jednostkowa za 1 przejazd, płatne miesięcznie po przedłożeniu rachunku lub faktury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: okres pomiędzy: 1.09.2014r. - 30.06.2015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i termin złożenia ofert : Urząd Gminy w Podgórzynie ul. Żołnierska 14 3.09.2014r. godz. 9:0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otwarcia ofert : 03.09.2014r. godz. 9:3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 płatności : przelew na konto wykonawcy, po zatwierdzeniu wydatku przez koordynatora projektu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kontaktu z wykonawcami : Elżbieta Nieckul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przygotowania oferty: ofertę należy sporządzić w formie pisemnej, w języku polski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oferty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: 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achunku bankowego 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przedmiotu zamówienia 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2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etto ………………….. zł (słownie złotych ……………………………</w:t>
      </w:r>
    </w:p>
    <w:p>
      <w:pPr>
        <w:pStyle w:val="Normal"/>
        <w:ind w:left="552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Podatek VAT ……………… zł ( słownie złotych 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Cenę brutto ………………… zł (słownie złotych 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wnioskiem aplikacyjnym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, że posiadam odpowiednią wiedze i doświadczenie niezbędna przy realizacji zadan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1. Potwierdzam termin realizacji zamówienia do dnia 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2. Wyrażam zgodę na warunki płatności określone w zapytaniu cenow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 …………………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imię i nazwisko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21:00Z</dcterms:created>
  <dc:creator>xxx</dc:creator>
  <dc:description/>
  <cp:keywords/>
  <dc:language>en-US</dc:language>
  <cp:lastModifiedBy>xxx</cp:lastModifiedBy>
  <dcterms:modified xsi:type="dcterms:W3CDTF">2014-08-25T13:34:00Z</dcterms:modified>
  <cp:revision>5</cp:revision>
  <dc:subject/>
  <dc:title/>
</cp:coreProperties>
</file>